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 Course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roject 2007 Level 2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builds on the fundamentals of project management using MS Project, covering the more advanced features of the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Users of MS Project who want to take a lead role in using this application as the main tool for tracking a project or combined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ideally have sat the Introduction course but in any case they should have a reasonable grasp of the fundamentals of MS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Managing the Project with Views and diagram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s; Preparing a project for analysis and tracking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19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nd Customising Gantt Chart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Network Diagram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1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of the Network Diagram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2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Network Diagram View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3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twork Diagram in a combination view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4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bout Table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5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Filter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6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Tables and Filter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7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S Codes and Viewing a WB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8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WBS Code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9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changing WBS Codes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PAGEREF __RefHeading___Toc3592173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Updating and Examin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Tasks with Task View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New Tasks on the fly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1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and Updating Tasks Effectively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2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s; Updating Task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3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Task Detail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4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ing Tasks Using the XP Smart Tag Feature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5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Project Guide to set up Tracking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6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st Factor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7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Accrual Option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8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ing the Cost Factor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9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Cost Totals for Resources and Task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8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Progres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82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im Plan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83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antt Chart and the Critical Path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84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the Project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85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Progres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86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Baselines and Interim Pla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6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Printing and Report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Setup and Gantt Setting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Charts, Forms and Sheet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Setup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Project Guide to summarise and repor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a view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You Can Print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Reports by Report Type</w:t>
            </w:r>
            <w:r>
              <w:rPr/>
              <w:tab/>
              <w:t>1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Multiple Projects and Resource Shar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ource Pool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; Create a Resource Pool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the Resource Pool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Resource Pool Assignment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Sub Projects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subprojects into a master project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ing Projects</w:t>
              <w:tab/>
              <w:t>1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zer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 Project Versions</w:t>
              <w:tab/>
              <w:t>1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94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5:28:00Z</dcterms:created>
  <dc:creator/>
  <dc:description/>
  <cp:keywords>One-Day</cp:keywords>
  <dc:language>en-US</dc:language>
  <cp:lastModifiedBy>Williams</cp:lastModifiedBy>
  <cp:lastPrinted>1997-03-14T14:39:00Z</cp:lastPrinted>
  <dcterms:modified xsi:type="dcterms:W3CDTF">2008-08-12T11:51:00Z</dcterms:modified>
  <cp:revision>16</cp:revision>
  <dc:subject>Microsoft Project 2007 Level 2</dc:subject>
  <dc:title>Course Specification</dc:title>
</cp:coreProperties>
</file>